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ilyen kullancsriasztót használjunk?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iacon kapható kullancsriasztók csaknem mindegyike diethyl-toluamidot (DEET) tartalmaz. Ez hatékony szer a kullancsok távoltartására, de csak a 30% feletti koncentráció tekinthető hatásosnak. Ebben a koncentrációban azonban a szer jelentős mennyisége a bőrről felszívódik, és enyhébb-súlyosabb általános tüneteket okozhat: fejfájás, szédülés, hányinger, de leírtak epilepsziás görcsöket is. Emiatt az elmúlt években a töményebb termékeket fokozatosan kivonták a forgalomból, így kerültek forgalomba az 1-2 óráig ható szerek, amelyek a gyakorlatban használhatatlano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ért számít áttörésnek a hazai piacon a GalaktivBio kullancsriasztó aeroszol megjelenése.</w:t>
      </w:r>
    </w:p>
    <w:p>
      <w:pPr>
        <w:pStyle w:val="Normal"/>
        <w:rPr>
          <w:lang w:val="hu-HU"/>
        </w:rPr>
      </w:pPr>
      <w:r>
        <w:rPr>
          <w:lang w:val="hu-HU"/>
        </w:rPr>
        <w:t>A GalaktivBio kullancsriasztó előnye, hogy nem tartalmaz toxikus anyagokat, így kisgyermekek védelmére is alkalmas. A készítmény legfontosabb hatóanyaga az eukaliptusz-olaj, emellett egyéb növényi illóolajokat tartalmaz. Illata kellemesebb, mint a DEET-t tartalmazó szereké. A gyártó 4-5 órás védelmet garantál. A készítmény igen stabil: 5 éves tárolás során sem mutatható ki hatáscsökkenés. A környezetre veszélytelen (EPA-011550). Állatkísérletekben, szájon át adagolva 20g/testsúlykg adagban (50 kg-s, emberi testsúlyra vonatkoztatva ez 1 kg-s (!) dózist jelentene) sem észleltek semmiféle mérgező hatást. Önkéntesek bőrére juttatva sem okozott kimutatható elváltozást (LHS 200209231).</w:t>
      </w:r>
    </w:p>
    <w:p>
      <w:pPr>
        <w:pStyle w:val="Normal"/>
        <w:rPr>
          <w:lang w:val="hu-HU"/>
        </w:rPr>
      </w:pPr>
      <w:r>
        <w:rPr>
          <w:lang w:val="hu-HU"/>
        </w:rPr>
        <w:t>Állatkísérletekben a szer 100%-os védelmet nyújto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nda">
    <w:name w:val="Ronda"/>
    <w:qFormat/>
    <w:pPr>
      <w:widowControl/>
      <w:bidi w:val="0"/>
    </w:pPr>
    <w:rPr>
      <w:rFonts w:ascii="Arial Unicode MS" w:hAnsi="Arial Unicode MS" w:eastAsia="Arial Unicode MS" w:cs="Arial"/>
      <w:b/>
      <w:bCs/>
      <w:i/>
      <w:outline/>
      <w:color w:val="528A8D"/>
      <w:kern w:val="2"/>
      <w:sz w:val="32"/>
      <w:szCs w:val="32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38:00Z</dcterms:created>
  <dc:creator>USER</dc:creator>
  <dc:description/>
  <dc:language>en-US</dc:language>
  <cp:lastModifiedBy>USER</cp:lastModifiedBy>
  <dcterms:modified xsi:type="dcterms:W3CDTF">2006-08-11T09:56:00Z</dcterms:modified>
  <cp:revision>4</cp:revision>
  <dc:subject/>
  <dc:title>Milyen kullancsriasztót használjunk</dc:title>
</cp:coreProperties>
</file>